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1DSA : STARS Applique murale réglable 18W - IP65 - 3000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 : Applique murale réglable STARS – 18W 3000K IP65</w:t>
      </w:r>
    </w:p>
    <w:p>
      <w:pPr>
        <w:pStyle w:val="Normal"/>
        <w:jc w:val="both"/>
        <w:rPr/>
      </w:pPr>
      <w:r>
        <w:rPr/>
        <w:t xml:space="preserve">Corps du luminaire en fonte d’aluminium, résistance aux chocs et vibrations IK08 et étanchéité eau/poussière IP65. De longueur 242 mm, largeur 97.7 mm et profondeur 100 mm. Sa puissance est de 18W, son alimentation est de 200-240 AC V, son flux lumineux de 1 350 lm, avec un rendement lumineux du luminaire à 75 lm/W. Son indice de rendu des couleurs est supérieur à 80. La température de couleur du modèle </w:t>
      </w:r>
      <w:r>
        <w:rPr>
          <w:rStyle w:val="Editable"/>
        </w:rPr>
        <w:t>AM1DSA</w:t>
      </w:r>
      <w:r>
        <w:rPr/>
        <w:t xml:space="preserve"> est un blanc chaud de 3 000 K avec un angle d’éclairage ajustable de 15° à 120° en haut et en bas. Cette applique est de couleur noire RAL 9005. Ce luminaire est certifié CE &amp; RoHs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éclairage intérieur, halls d’accueil, cages d’escalier, couloirs de cheminemen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0d64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</Words>
  <Characters>704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1:00Z</dcterms:created>
  <dc:creator>Jeremy</dc:creator>
  <dc:description/>
  <dc:language>en-US</dc:language>
  <cp:lastModifiedBy>Jeremy</cp:lastModifiedBy>
  <dcterms:modified xsi:type="dcterms:W3CDTF">2021-08-12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