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L1AE66 : TARGET Dalle LED anti-éblouissement 35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TARGET – 35W IP40 / IK0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6 / IP4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595 x 595 x 15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iver déport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35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 085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17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dice de rendu des couleurs &gt; 80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neutre de 4 000 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Norme NF EN 62 471 RG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70</Words>
  <Characters>389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2:00Z</dcterms:created>
  <dc:creator>Jeremy</dc:creator>
  <dc:description/>
  <dc:language>en-US</dc:language>
  <cp:lastModifiedBy>Jeremy</cp:lastModifiedBy>
  <dcterms:modified xsi:type="dcterms:W3CDTF">2022-08-24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