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Style w:val="Editable"/>
          <w:b/>
          <w:bCs/>
          <w:sz w:val="32"/>
          <w:szCs w:val="32"/>
        </w:rPr>
        <w:t>DAL1AE66010LGP</w:t>
      </w:r>
      <w:r>
        <w:rPr>
          <w:b/>
          <w:bCs/>
          <w:sz w:val="32"/>
          <w:szCs w:val="32"/>
        </w:rPr>
        <w:t xml:space="preserve"> : TARGET – Dalle LED anti-éblouissement 35W – Variable 0-10V - IP40/IK06 – 4000K - 6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anti-éblouissement 35W – Variable 0-1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0 / IK0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23,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iver déport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085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1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de 4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rme NF RG1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variable 0-1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/>
        <w:t>Garantie 3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0:00Z</dcterms:created>
  <dc:creator>Jeremy</dc:creator>
  <dc:description/>
  <dc:language>en-US</dc:language>
  <cp:lastModifiedBy>Jeremy</cp:lastModifiedBy>
  <dcterms:modified xsi:type="dcterms:W3CDTF">2022-08-2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