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>
          <w:rStyle w:val="Editable"/>
          <w:b/>
          <w:bCs/>
          <w:sz w:val="32"/>
          <w:szCs w:val="32"/>
        </w:rPr>
        <w:t>DAL1AE66DILGP</w:t>
      </w:r>
      <w:r>
        <w:rPr>
          <w:b/>
          <w:bCs/>
          <w:sz w:val="32"/>
          <w:szCs w:val="32"/>
        </w:rPr>
        <w:t xml:space="preserve"> : TARGET – Dalle LED anti-éblouissement 35W – DALI + Push - IP40/IK06 – 4000K - 600m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Dalle LED anti-éblouissement 35W – DALI + Pu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P40 / IK0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mensions 595 x 595 x 23,5 mm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river déporté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35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limentation 220-240 AC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4085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17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 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neutre de 4000 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rme NF RG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50 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mable compatible DALI+pus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 RoH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>
          <w:rFonts w:ascii="Arial" w:hAnsi="Arial" w:eastAsia="Times New Roman" w:cs="Arial"/>
          <w:color w:val="000000"/>
          <w:sz w:val="16"/>
          <w:szCs w:val="16"/>
          <w:lang w:eastAsia="fr-FR"/>
        </w:rPr>
      </w:pPr>
      <w:r>
        <w:rPr/>
        <w:t>Garantie 3 a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1</Words>
  <Characters>447</Characters>
  <CharactersWithSpaces>5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54:00Z</dcterms:created>
  <dc:creator>Jeremy</dc:creator>
  <dc:description/>
  <dc:language>en-US</dc:language>
  <cp:lastModifiedBy>Jeremy</cp:lastModifiedBy>
  <dcterms:modified xsi:type="dcterms:W3CDTF">2022-08-24T1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