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rStyle w:val="Editable"/>
          <w:b/>
          <w:bCs/>
          <w:sz w:val="32"/>
          <w:szCs w:val="32"/>
        </w:rPr>
        <w:t>DAL1AE66VTLGP</w:t>
      </w:r>
      <w:r>
        <w:rPr>
          <w:b/>
          <w:bCs/>
          <w:sz w:val="32"/>
          <w:szCs w:val="32"/>
        </w:rPr>
        <w:t xml:space="preserve"> : TARGET – Dalle LED anti-éblouissement 35W – Dimmable TRIAC 230V - IP40/IK06 – 4000K - 600m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Dalle LED anti-éblouissement 35W – Dimmable TRIAC 230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ériaux polycarbona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P40 / IK0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mensions 595 x 595 x 23,5 mm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river déporté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35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4085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117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endu des couleurs &gt; 8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neutre de 4000 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rme NF RG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5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mable TRIAC 230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/>
        <w:t>Garantie 3 a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82</Words>
  <Characters>452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5:00Z</dcterms:created>
  <dc:creator>Jeremy</dc:creator>
  <dc:description/>
  <dc:language>en-US</dc:language>
  <cp:lastModifiedBy>Jeremy</cp:lastModifiedBy>
  <dcterms:modified xsi:type="dcterms:W3CDTF">2022-08-24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