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AL566V2 : BACKLIGHT Dalle LED 600x600 - 30W - 4000K - IP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Dalle LED BACKLIGHT – 30W 4000K IP44 /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8/ IP44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595x 595 x 25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3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4 5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5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 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GR &lt;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mpérature de couleur blanc neutre de 4000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3 an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Norme NF EN 62 471 RG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2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9</Words>
  <Characters>382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3:00Z</dcterms:created>
  <dc:creator>Jeremy</dc:creator>
  <dc:description/>
  <dc:language>en-US</dc:language>
  <cp:lastModifiedBy>Angela</cp:lastModifiedBy>
  <dcterms:modified xsi:type="dcterms:W3CDTF">2023-09-06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