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Editable"/>
          <w:b/>
          <w:bCs/>
          <w:sz w:val="32"/>
          <w:szCs w:val="32"/>
        </w:rPr>
        <w:t xml:space="preserve">LEDAPO7NWBN : </w:t>
      </w:r>
      <w:r>
        <w:rPr>
          <w:b/>
          <w:bCs/>
          <w:sz w:val="32"/>
          <w:szCs w:val="32"/>
        </w:rPr>
        <w:t>HUB’O Hublot LED 7W - 4000K - IP6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Applique murale hublot HUB’O – 7W 4000K IP65 / IK08</w:t>
      </w:r>
    </w:p>
    <w:p>
      <w:pPr>
        <w:pStyle w:val="Normal"/>
        <w:jc w:val="both"/>
        <w:rPr/>
      </w:pPr>
      <w:r>
        <w:rPr/>
        <w:t>Corps du luminaire en fonte d’aluminium, résistance aux chocs et vibrations IK08 et étanchéité eau/poussière IP65. De longueur 210 mm, largeur 103 mm et profondeur 90 mm pour un poids de 600 g. Sa puissance est de 7W, son alimentation est de 110-240 AC V, son flux lumineux de 522 lm, avec un rendement lumineux du luminaire à 75 lm/W. La température de couleur du modèle LEDAPO7NWBN est un blanc neutre de 4 000 K avec un angle d’éclairage de 180°. Ce luminaire est certifié CE &amp; RoHs.</w:t>
      </w:r>
    </w:p>
    <w:p>
      <w:pPr>
        <w:pStyle w:val="Normal"/>
        <w:jc w:val="both"/>
        <w:rPr/>
      </w:pPr>
      <w:r>
        <w:rPr/>
        <w:t>Nos préconisations d’utilisation : Espaces résidentiel, hôtels, couloirs, sanitaires, extérieurs, abords bâtiments, hall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df52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2</Words>
  <Characters>616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6:00Z</dcterms:created>
  <dc:creator>Jeremy</dc:creator>
  <dc:description/>
  <dc:language>en-US</dc:language>
  <cp:lastModifiedBy>Jeremy</cp:lastModifiedBy>
  <dcterms:modified xsi:type="dcterms:W3CDTF">2021-08-11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