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DAPR10NWBN : HUB’R Hublot LED 10W - 4000K - IP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- Applique murale HUB’R – 10W 4000K IP65 / IK08</w:t>
      </w:r>
    </w:p>
    <w:p>
      <w:pPr>
        <w:pStyle w:val="Normal"/>
        <w:jc w:val="both"/>
        <w:rPr/>
      </w:pPr>
      <w:r>
        <w:rPr/>
        <w:t xml:space="preserve">Corps du luminaire en fonte d’aluminium, résistance IK08 et étanchéité eau/poussière IP65. De diamètre 190 mm et profondeur 100 mm. Sa puissance est de 10W, son alimentation est de 110-240 AC V, son flux lumineux de 771 lm, avec un rendement lumineux du luminaire à 77 lm/W. La température de couleur du modèle </w:t>
      </w:r>
      <w:r>
        <w:rPr>
          <w:rStyle w:val="Editable"/>
        </w:rPr>
        <w:t>LEDAPR10NWBN</w:t>
      </w:r>
      <w:r>
        <w:rPr/>
        <w:t xml:space="preserve"> est un blanc neutre de 4 000 K avec un angle d’éclairage de 180°. Ce luminaire est certifié CE &amp; RoHs.</w:t>
      </w:r>
    </w:p>
    <w:p>
      <w:pPr>
        <w:pStyle w:val="Normal"/>
        <w:spacing w:before="0" w:after="160"/>
        <w:jc w:val="both"/>
        <w:rPr/>
      </w:pPr>
      <w:r>
        <w:rPr/>
        <w:t>Nos préconisations d’utilisation : Espaces résidentiel, hôtels, couloirs de circulation, sanitaires, extérieurs et abords de bâtiment, halls d’accueil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06</Words>
  <Characters>583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38:00Z</dcterms:created>
  <dc:creator>Jeremy</dc:creator>
  <dc:description/>
  <dc:language>en-US</dc:language>
  <cp:lastModifiedBy>Jeremy</cp:lastModifiedBy>
  <dcterms:modified xsi:type="dcterms:W3CDTF">2021-08-11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