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LEDD25CCT</w:t>
      </w:r>
      <w:r>
        <w:rPr>
          <w:b/>
          <w:bCs/>
          <w:sz w:val="32"/>
          <w:szCs w:val="32"/>
        </w:rPr>
        <w:t> : Downlight 25W TCS 3000K / 4000K / 5700K –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LED encastrable downlight Ø228 x 45 mm – 25W – température de couleur sélectionnable : 3000K / 4000K / 5700K – IP44</w:t>
      </w:r>
    </w:p>
    <w:p>
      <w:pPr>
        <w:pStyle w:val="Normal"/>
        <w:jc w:val="both"/>
        <w:rPr/>
      </w:pPr>
      <w:r>
        <w:rPr/>
        <w:t>Corps du luminaire en aluminium finition blanc mat, étanche eau/poussière IP44. Spot encastrable downlight de diamètre 228 mm, d’épaisseur de 45 mm et de poids 1.00 kg. Sa puissance est de 25W, son alimentation est de 220-240 AC V, son flux lumineux de 2500 lm, avec un rendement lumineux du luminaire à 100 lm/W. Un indice de rendu des couleurs supérieur à 80 et un UGR &lt;22. La température de couleur du modèle LEDD18CCT est sélectionnable : blanc chaud 3000K, blanc neutre 4000K, blanc lumière du jour 5700K. La durée de vie est de 40 000 heures. Le downlight a besoin d’un encastrement de Ø192 mm. Ce luminaire est certifié CE &amp; RoHs et garantie 3 ans. Il répond à la norme NF EN 62 471 : RG1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bureaux, vitrines, salles de réun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0:00Z</dcterms:created>
  <dc:creator>Jeremy</dc:creator>
  <dc:description/>
  <dc:language>en-US</dc:language>
  <cp:lastModifiedBy>Jeremy</cp:lastModifiedBy>
  <dcterms:modified xsi:type="dcterms:W3CDTF">2022-08-1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