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D30CWBLJ : DOWNLIGHT 30W – 6000K – IP4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Spot encastrable LED downlight – 30W IP43</w:t>
      </w:r>
    </w:p>
    <w:p>
      <w:pPr>
        <w:pStyle w:val="Normal"/>
        <w:jc w:val="both"/>
        <w:rPr/>
      </w:pPr>
      <w:r>
        <w:rPr/>
        <w:t xml:space="preserve">Corps du luminaire en polycarbonate et aluminium, étanchéité eau/poussière IP43. Dimensions Ø 205 mm et épaisseur 78,5 mm. Driver déporté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3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de 2 786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93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GR &lt;2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mpérature de couleur blanc lumiere du jour 6 000 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1 a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rme NF EN 62 471 RG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Halls, bureaux, vitrines, salles de réunion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03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55:00Z</dcterms:created>
  <dc:creator>Jeremy</dc:creator>
  <dc:description/>
  <dc:language>en-US</dc:language>
  <cp:lastModifiedBy>Jeremy</cp:lastModifiedBy>
  <dcterms:modified xsi:type="dcterms:W3CDTF">2022-08-1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