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DDAL40BN010LGP : Dalle LED 1200x300 - dimmable variable 0-10V - 40W - 4000K - IP4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 – Dalle LED 1200x300 dimmable variable 0-10V – 40W 4000K IP44 / IK08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tériaux polycarbonat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tection IK08 / IP44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mensions 1200 x 300 x 14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40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imentation 200-240 AC 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ux lumineux 3 611 l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ndement lumineux 91 lm/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Indice de rendu des couleurs &gt; 80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GR &lt;19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Température de couleur blanc neutre 4 000 K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ée de vie de 50 000 heure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mmable variable 0-10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é CE &amp; RoH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arantie 5 ans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Norme NF EN 62 471 : RG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2</Words>
  <Characters>451</Characters>
  <CharactersWithSpaces>5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4:51:00Z</dcterms:created>
  <dc:creator>Jeremy</dc:creator>
  <dc:description/>
  <dc:language>en-US</dc:language>
  <cp:lastModifiedBy>Jeremy</cp:lastModifiedBy>
  <dcterms:modified xsi:type="dcterms:W3CDTF">2022-08-25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