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0BNDILGP : Dalle LED 1200x300 - dimmable DALI + Push - 40W - 4000K - IP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1200x300 dimmable DALI + Push – 40W 4000K IP44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4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200 x 300 x 14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de 3 611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1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DALI + Pus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2:00Z</dcterms:created>
  <dc:creator>Jeremy</dc:creator>
  <dc:description/>
  <dc:language>en-US</dc:language>
  <cp:lastModifiedBy>Jeremy</cp:lastModifiedBy>
  <dcterms:modified xsi:type="dcterms:W3CDTF">2022-08-2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