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BNVTLGP : Dalle LED 1200x300 - dimmable TRIAC 230V - 40W - 4000K -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1200x300 dimmable TRIAC 230V – 40W 4000K IP44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4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200 x 300 x 14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11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1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TRIAC 23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40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1:00Z</dcterms:created>
  <dc:creator>Jeremy</dc:creator>
  <dc:description/>
  <dc:language>en-US</dc:language>
  <cp:lastModifiedBy>Jeremy</cp:lastModifiedBy>
  <dcterms:modified xsi:type="dcterms:W3CDTF">2022-08-25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