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40IPBN : Dalle LED 1200x300 - 40W - 4000K - IP6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– 40W 4000K IP65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aluminium / diffuseur PM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6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195 x 295 x 4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1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3 6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9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75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en 4 000 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0</Words>
  <Characters>389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4:00Z</dcterms:created>
  <dc:creator>Jeremy</dc:creator>
  <dc:description/>
  <dc:language>en-US</dc:language>
  <cp:lastModifiedBy>Jeremy</cp:lastModifiedBy>
  <dcterms:modified xsi:type="dcterms:W3CDTF">2022-08-2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