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44NWBN675 : Dalle LED 675x675 - 40W - 4000K - IP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VISIOLED – Dalle LED 675x675 – 40W 4000K IP44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aluminiu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4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675 x 675 x 9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1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 121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03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8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en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80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5:00Z</dcterms:created>
  <dc:creator>Jeremy</dc:creator>
  <dc:description/>
  <dc:language>en-US</dc:language>
  <cp:lastModifiedBy>Jeremy</cp:lastModifiedBy>
  <dcterms:modified xsi:type="dcterms:W3CDTF">2022-08-2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