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5RDBN : CARROUSEL Dalle LED RONDE 550x5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W - 4000K - IP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ronde CARROUSEL – 45W 4000K IP40 / IK0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aluminium / cadre plastiqu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3 / IP4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Ø550 x 18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en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3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3:00Z</dcterms:created>
  <dc:creator>Jeremy</dc:creator>
  <dc:description/>
  <dc:language>en-US</dc:language>
  <cp:lastModifiedBy>Jeremy</cp:lastModifiedBy>
  <dcterms:modified xsi:type="dcterms:W3CDTF">2022-08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