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70PBNLGP : Dalle LED 1200x600 - 70W - 4000K -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 x 600 mm – 7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 / diffuseur PM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195 x 595 x 9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7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 0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DCM 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en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7:00Z</dcterms:created>
  <dc:creator>Jeremy</dc:creator>
  <dc:description/>
  <dc:language>en-US</dc:language>
  <cp:lastModifiedBy>Jeremy</cp:lastModifiedBy>
  <dcterms:modified xsi:type="dcterms:W3CDTF">2022-08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