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DALRVB : Dalle LED - 40W Couleur RVB - IP4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VISIOLED – Dalle LED RVB – 40W RVB IP40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aluminium / diffuseur PMM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4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595 x 595 x 11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4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225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5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DCM 1.4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GR &lt;19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ertifié CE &amp; RoH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3 an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Norme NF EN 62 471 : RG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3</Words>
  <Characters>352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9:00Z</dcterms:created>
  <dc:creator>Jeremy</dc:creator>
  <dc:description/>
  <dc:language>en-US</dc:language>
  <cp:lastModifiedBy>Jeremy</cp:lastModifiedBy>
  <dcterms:modified xsi:type="dcterms:W3CDTF">2022-08-2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