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able"/>
          <w:b/>
          <w:bCs/>
          <w:sz w:val="32"/>
          <w:szCs w:val="32"/>
        </w:rPr>
        <w:t>LEDDS7NWBN</w:t>
      </w:r>
      <w:r>
        <w:rPr>
          <w:b/>
          <w:bCs/>
          <w:sz w:val="32"/>
          <w:szCs w:val="32"/>
        </w:rPr>
        <w:t> : Slimlight 7W – 4000K – IP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LED encastrable slimlight Ø122 x 16 mm – 7W 4000K IP20 / IK06</w:t>
      </w:r>
    </w:p>
    <w:p>
      <w:pPr>
        <w:pStyle w:val="Normal"/>
        <w:jc w:val="both"/>
        <w:rPr/>
      </w:pPr>
      <w:r>
        <w:rPr/>
        <w:t>Corps du luminaire en aluminium finition blanc mat, résistant IK06 et étanche eau/poussière IP20. Spot encastrable slimlight de diamètre 122 mm et d’une épaisseur de 16 mm. Sa puissance est de 7W, son alimentation est de 220-240 AC V, son flux lumineux de 430 lm, avec un rendement lumineux du luminaire à 64 lm/W. Un indice de rendu des couleurs supérieur à 80, un SDCM à 6 et un UGR &lt;22. La température de couleur du modèle LEDDS7NWBN est un blanc neutre en 4000K avec une durée de vie de 50 000 heures. Le slimlight à besoin d’un encastrement de Ø110 mm. Ce luminaire est certifié CE &amp; RoHs et garantie 1 an. Il répond à la norme NF EN 62 471 : RG1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bureaux, vitrines, salles de réuni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131</Words>
  <Characters>723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4:00Z</dcterms:created>
  <dc:creator>Jeremy</dc:creator>
  <dc:description/>
  <dc:language>en-US</dc:language>
  <cp:lastModifiedBy>Jeremy</cp:lastModifiedBy>
  <dcterms:modified xsi:type="dcterms:W3CDTF">2022-08-1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