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ETEKTOR projecteur détecteur infrarouge double fonction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Jour/Nuit + Mouvement) 50W - 3000K - IP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jecteur à détecteur double fonction : sonde crépusculaire &amp; détecteur de mouvement</w:t>
      </w:r>
    </w:p>
    <w:p>
      <w:pPr>
        <w:pStyle w:val="Normal"/>
        <w:jc w:val="both"/>
        <w:rPr/>
      </w:pPr>
      <w:r>
        <w:rPr/>
        <w:t>Corps du luminaire en polycarbonate, résistance aux chocs et vibrations IK08 et étanchéité eau/poussière IP65. De longueur 300 mm, largeur 245 mm et profondeur 49.5 mm. Sa consommation est de 50W, son alimentation est de 100-277 AC V, son flux lumineux de 5 000 lm, avec un rendement lumineux du luminaire à 100 lm/W. La température de couleur du modèle LEDFL50WD est un blanc chaud de 3 000 K avec un angle d’éclairage de 120°. Ce luminaire est certifié CE &amp; RoHs.</w:t>
      </w:r>
    </w:p>
    <w:p>
      <w:pPr>
        <w:pStyle w:val="Normal"/>
        <w:spacing w:before="0" w:after="160"/>
        <w:jc w:val="both"/>
        <w:rPr/>
      </w:pPr>
      <w:r>
        <w:rPr/>
        <w:t>Nos préconisations d’utilisation : façades, quais, scènes, cours, jardins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2</Words>
  <Characters>618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5:31:00Z</dcterms:created>
  <dc:creator>Jeremy</dc:creator>
  <dc:description/>
  <dc:language>en-US</dc:language>
  <cp:lastModifiedBy>Jeremy</cp:lastModifiedBy>
  <dcterms:modified xsi:type="dcterms:W3CDTF">2021-08-04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