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KIT5CDBCH : kit spot LED encastrable 5W – dimmable – carré – 3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Kit spot encastrable carré GRAMOLIGHT – 5W – IP50 – 3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84 x 84 mm et épaisseur 105 mm / encastrement de 72 x 72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2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chaud (3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3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1 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lot GU10 / douille four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accueils, magasins, vitrines, bureau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7:00Z</dcterms:created>
  <dc:creator>Jeremy</dc:creator>
  <dc:description/>
  <dc:language>en-US</dc:language>
  <cp:lastModifiedBy>Jeremy</cp:lastModifiedBy>
  <dcterms:modified xsi:type="dcterms:W3CDTF">2022-08-1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