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PJS200XT : EXTREME - Projecteur premium spécial utilisation intensive - 120W - 5000K - IP6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Projecteur premium EXTREME – 120W 5000K IP66 / IK10</w:t>
      </w:r>
    </w:p>
    <w:p>
      <w:pPr>
        <w:pStyle w:val="Normal"/>
        <w:jc w:val="both"/>
        <w:rPr/>
      </w:pPr>
      <w:r>
        <w:rPr/>
        <w:t>Corps du luminaire en fonte d’aluminium, résistance aux chocs et vibrations IK10 et étanchéité eau/poussière IP66. D’un diamètre de 365 mm et d’une hauteur de 244 mm pour un poids de 5.6 kg. Sa puissance est de 200W, son alimentation est de 100-240 AC V, son flux lumineux de 17 400 lm, avec un rendement lumineux du luminaire à 145 lm/W et une durée de vie de 131 000 heures. Ce luminaire est adapté à une utilisation intensive 24h/24 et 7j/7. La température de couleur du modèle LEDPJS120XT est un blanc lumière du jour de 5 000 K avec un angle d’éclairage de 120°. Ce luminaire est certifié CE &amp; RoHs et garantie 5 ans.</w:t>
      </w:r>
    </w:p>
    <w:p>
      <w:pPr>
        <w:pStyle w:val="Normal"/>
        <w:jc w:val="both"/>
        <w:rPr/>
      </w:pPr>
      <w:r>
        <w:rPr/>
        <w:t>Nos préconisations d’utilisation : Industrie, data center, gymnase, aéroport, entrepôt, centres de fr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df52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756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16:00Z</dcterms:created>
  <dc:creator>Jeremy</dc:creator>
  <dc:description/>
  <dc:language>en-US</dc:language>
  <cp:lastModifiedBy>Sophie SIMON</cp:lastModifiedBy>
  <dcterms:modified xsi:type="dcterms:W3CDTF">2023-02-10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