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JSEVO : EVOLVE - Projecteur Suspendu puissance sélectionnable 100/120/150/200W - 5000K – IP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rojecteur suspendu EVOLVE – Puissance sélectionnable 5000K IP65/IP44</w:t>
      </w:r>
    </w:p>
    <w:p>
      <w:pPr>
        <w:pStyle w:val="Normal"/>
        <w:jc w:val="both"/>
        <w:rPr/>
      </w:pPr>
      <w:r>
        <w:rPr/>
        <w:t>Corps du luminaire en fonte d’aluminium, résistance aux chocs et vibrations IK07 et étanchéité eau/poussière IP65. D’un diamètre de 320 mm et d’une hauteur de 167 mm pour un poids de 3.00 kg. Sa puissance est sélectionnable à l’aide d’un bouton en 100/120/150/200W, son alimentation est de 200-240 AC V, son flux lumineux de 34 000 lm à 200W, avec un rendement lumineux du luminaire à 170 lm/W. La température de couleur du modèle LEDPJSEVO est un blanc lumière du jour de 5 000 K avec un angle d’éclairage sélectionnable par rotation de la lentille de 60° / 90° / 120°. Ce luminaire est certifié CE &amp; RoHs et garantie 5 ans.</w:t>
      </w:r>
    </w:p>
    <w:p>
      <w:pPr>
        <w:pStyle w:val="Normal"/>
        <w:jc w:val="both"/>
        <w:rPr/>
      </w:pPr>
      <w:r>
        <w:rPr/>
        <w:t>Nos préconisations d’utilisation : Entrepôt, galerie marchande, industrie 4.0, centres de frê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df5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769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1:00Z</dcterms:created>
  <dc:creator>Jeremy</dc:creator>
  <dc:description/>
  <dc:language>en-US</dc:language>
  <cp:lastModifiedBy>Jeremy</cp:lastModifiedBy>
  <dcterms:modified xsi:type="dcterms:W3CDTF">2022-01-07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