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ditable"/>
          <w:b/>
          <w:bCs/>
          <w:sz w:val="32"/>
          <w:szCs w:val="32"/>
        </w:rPr>
        <w:t>LEDPLR12NWBN</w:t>
      </w:r>
      <w:r>
        <w:rPr>
          <w:b/>
          <w:bCs/>
          <w:sz w:val="32"/>
          <w:szCs w:val="32"/>
        </w:rPr>
        <w:t> : applique / plafonnier LED 12W rond – 4000K – IK08/IP54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OLANN applique/plafonnier 12W – rond – 4 000 K – IK08/IP5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polycarbon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300 x 4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2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1 2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0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(4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4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54 / IK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espaces de circulation, sanitaires, abords de bâtiment, couloir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44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2:00Z</dcterms:created>
  <dc:creator>Jeremy</dc:creator>
  <dc:description/>
  <dc:language>en-US</dc:language>
  <cp:lastModifiedBy>Jeremy</cp:lastModifiedBy>
  <dcterms:modified xsi:type="dcterms:W3CDTF">2022-08-1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