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PLR25NWBN : OLANN Applique/plafonnier 25W Ron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000 K - IK08 - IP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 : Applique / plafonnier rond - 25W 4000K IK08 / IP54</w:t>
      </w:r>
    </w:p>
    <w:p>
      <w:pPr>
        <w:pStyle w:val="Normal"/>
        <w:jc w:val="both"/>
        <w:rPr/>
      </w:pPr>
      <w:r>
        <w:rPr/>
        <w:t xml:space="preserve">Corps du luminaire en polycarbonate, résistance aux chocs et vibrations IK08 et étanchéité eau/poussière IP54. De diamètre 350 mm et profondeur 40 mm. Sa consommation est de 25W, son alimentation est de 200-240 AC V, son flux lumineux de 2 550 lm, avec un rendement lumineux du luminaire à 102 lm/W. La température de couleur du modèle </w:t>
      </w:r>
      <w:r>
        <w:rPr>
          <w:rStyle w:val="Editable"/>
        </w:rPr>
        <w:t>LEDPLR25NWBN</w:t>
      </w:r>
      <w:r>
        <w:rPr/>
        <w:t xml:space="preserve"> est un blanc neutre de 4 000 K avec un angle d’éclairage de 120°. Ce luminaire est certifié CE &amp; RoHs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de circulation, sanitaires, abords de bâtimen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9a7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575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9:00Z</dcterms:created>
  <dc:creator>Jeremy</dc:creator>
  <dc:description/>
  <dc:language>en-US</dc:language>
  <cp:lastModifiedBy>Jeremy</cp:lastModifiedBy>
  <dcterms:modified xsi:type="dcterms:W3CDTF">2021-08-12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