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POGBO16</w:t>
      </w:r>
      <w:r>
        <w:rPr>
          <w:b/>
          <w:bCs/>
          <w:sz w:val="32"/>
          <w:szCs w:val="32"/>
        </w:rPr>
        <w:t> : applique / plafonnier LED 16W – Rond – 4000K – IK10/IP65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POGBO applique / plafonnier 16W – Rond – 4 000 K – IK10/IP6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296 x 9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6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1 62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4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de circulation, écoles, sanitaires, abords de bâtiment, couloirs, hôtel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34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0:00Z</dcterms:created>
  <dc:creator>Jeremy</dc:creator>
  <dc:description/>
  <dc:language>en-US</dc:language>
  <cp:lastModifiedBy>Jeremy</cp:lastModifiedBy>
  <dcterms:modified xsi:type="dcterms:W3CDTF">2022-08-2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