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ditable"/>
          <w:b/>
          <w:bCs/>
          <w:sz w:val="32"/>
          <w:szCs w:val="32"/>
        </w:rPr>
        <w:t>LEDPOGBOEVOTCS</w:t>
      </w:r>
      <w:r>
        <w:rPr>
          <w:b/>
          <w:bCs/>
          <w:sz w:val="32"/>
          <w:szCs w:val="32"/>
        </w:rPr>
        <w:t> : applique / plafonnier LED puissance et température de couleur sélectionnable avec détecteur de mouvement intégré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POGBO EVO TCS applique / plafonnier avec détecteur de mouvement intégré – 13/15/18/20W – 3 000 / 4 000 / 5 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polycarbonate / aluminiu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Ø300 x 90.8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sélectionnable 13 / 15 / 18 / 20 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1 270 lm (13W) / 1 440 lm (15W) / 1 690 lm (18W) / 2 120 lm (20W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sélectionnable blanc chaud (3 000 K) / blanc neutre (4 000 K) / blanc lumière du jour (5 000 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65 / IK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espaces de circulation, écoles, sanitaires, abords de bâtiment, couloirs, hôtel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678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20:00Z</dcterms:created>
  <dc:creator>Jeremy</dc:creator>
  <dc:description/>
  <dc:language>en-US</dc:language>
  <cp:lastModifiedBy>Jeremy</cp:lastModifiedBy>
  <dcterms:modified xsi:type="dcterms:W3CDTF">2022-08-1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