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39967277"/>
      <w:r>
        <w:rPr>
          <w:b/>
          <w:bCs/>
          <w:sz w:val="32"/>
          <w:szCs w:val="32"/>
        </w:rPr>
        <w:t>LEDREGKLIC45XT : KLICLight X-Treme réglette LED 45W - 5000 K - IP66 - 1500mm - Fonctionnement intensif 24h/24 - 7j/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KliclightX-Treme réglette LED 45W – 5 000 K – IP66/IK10 – 109 000 h – 24h/24 &amp; 7j/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10/ IP6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mensions 1490 x 62 x 57 mm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initiale 45W, sélectionnable sur la platine grâce à des Switch de puissance (43w, 38w et 35w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0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5 600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6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lumière du jour 5 000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109 000 heures – L80B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éparabilité de 10/10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bookmarkStart w:id="1" w:name="_Hlk139967277"/>
      <w:r>
        <w:rPr/>
        <w:t>En option Kit Retrofit : platine + diodes LED + driver, pour la maintenance SAV.</w:t>
      </w:r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4300" cy="358775"/>
          <wp:effectExtent l="0" t="0" r="0" b="0"/>
          <wp:docPr id="1" name="Image 1" descr="logo_visioled_nb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_visioled_nb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60c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60c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0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0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27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9:00Z</dcterms:created>
  <dc:creator>Jeremy</dc:creator>
  <dc:description/>
  <dc:language>en-US</dc:language>
  <cp:lastModifiedBy>Angela</cp:lastModifiedBy>
  <dcterms:modified xsi:type="dcterms:W3CDTF">2023-07-20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