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LEDREGKLIC45XTBN : KLICLight X-Treme réglette LED 45W - 4000 K - IP66 - 1500mm - Fonctionnement intensif 24h/24 - 7j/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KliclightX-Treme réglette LED 45W – 4 000 K – IP66/IK10 – 109 000 h – 24h/24 &amp;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1490 x 62 x 57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3,1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45W, sélectionnable sur la platine grâce à des Switch de puissance (43w, 38w et 35w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7 200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river, pour la maintenance SAV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4</Words>
  <Characters>633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1:00Z</dcterms:created>
  <dc:creator>Jeremy</dc:creator>
  <dc:description/>
  <dc:language>en-US</dc:language>
  <cp:lastModifiedBy>Angela</cp:lastModifiedBy>
  <dcterms:modified xsi:type="dcterms:W3CDTF">2023-07-20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