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ditable"/>
          <w:b/>
          <w:bCs/>
          <w:sz w:val="32"/>
          <w:szCs w:val="32"/>
        </w:rPr>
        <w:t>LEDSTAD900</w:t>
      </w:r>
      <w:r>
        <w:rPr>
          <w:b/>
          <w:bCs/>
          <w:sz w:val="32"/>
          <w:szCs w:val="32"/>
        </w:rPr>
        <w:t> : projecteur LED orientable 900W – IP65/IK10 – 4000K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TADIUM projecteur LED orientable 900W – IP65/IK10 – 4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 – lentille polycarbona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628 x 690 x 39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90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121 07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4 000 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65 / IK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stades, terrains de sport, grands parking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6</Words>
  <Characters>422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7:00Z</dcterms:created>
  <dc:creator>Jeremy</dc:creator>
  <dc:description/>
  <dc:language>en-US</dc:language>
  <cp:lastModifiedBy>Jeremy</cp:lastModifiedBy>
  <dcterms:modified xsi:type="dcterms:W3CDTF">2022-08-2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