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MMIRNTCS : BATHLIGHT Applique miroir 10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CS (3000K - 4000K - 5700K) - IP40 - IK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Applique miroir BATHLIGHT - 10W TCS (3000K - 4000K -5700K) IP40 / IK08</w:t>
      </w:r>
    </w:p>
    <w:p>
      <w:pPr>
        <w:pStyle w:val="Normal"/>
        <w:jc w:val="both"/>
        <w:rPr/>
      </w:pPr>
      <w:r>
        <w:rPr/>
        <w:t xml:space="preserve">Corps du luminaire en polycarbonate, résistance IK08 et étanchéité eau/poussière IP40. De longueur 580 mm, largeur 111 mm et profondeur 41 mm. Sa puissance est de 10W, son alimentation est de 100-240 AC V, son flux lumineux de 900 lm, avec un rendement lumineux du luminaire à 90 lm/W. La température de couleur du modèle </w:t>
      </w:r>
      <w:r>
        <w:rPr>
          <w:rStyle w:val="Editable"/>
        </w:rPr>
        <w:t>LUMMIRNTCS</w:t>
      </w:r>
      <w:r>
        <w:rPr/>
        <w:t xml:space="preserve"> est sélectionnable (3000K, 4000K ou 5700K) avec un angle d’éclairage de 120°. Deux coloris disponibles en blanc ou en noir. Ce luminaire est certifié CE &amp; RoH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Salles de bain, vestiaires, salles de repos, résidence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0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38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14:00Z</dcterms:created>
  <dc:creator>Jeremy</dc:creator>
  <dc:description/>
  <dc:language>en-US</dc:language>
  <cp:lastModifiedBy>Communication</cp:lastModifiedBy>
  <dcterms:modified xsi:type="dcterms:W3CDTF">2022-01-14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