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9967277"/>
      <w:r>
        <w:rPr>
          <w:b/>
          <w:bCs/>
          <w:sz w:val="32"/>
          <w:szCs w:val="32"/>
        </w:rPr>
        <w:t>PARKLIGHT150 : Parklight - réglette 45w avec détecteur a préavis-non traversante - fonctionnement intensif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/>
        <w:t xml:space="preserve"> </w:t>
      </w:r>
      <w:r>
        <w:rPr>
          <w:b/>
          <w:bCs/>
          <w:lang w:val="en-US"/>
        </w:rPr>
        <w:t>PARKLight - REGLETTE 45W AVEC DETECTEUR A PREAVIS NON TRAVERSANTE - 109 000 h - 150 CM - IK10/ IP66 - 24h/24 7j/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10/ IP6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1465 x 62 x 57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35W, sélectionnable sur la platine grâce à des switch de puissance (43w, 38w et 35w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ids 1,2 kg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limentation 220-240 AC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6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7 2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lumière du jour en 5 000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109 000 heures – L80B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éparabilité de 10/1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ccordement en série possible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bookmarkStart w:id="1" w:name="_Hlk139967277"/>
      <w:r>
        <w:rPr/>
        <w:t>En option Kit Retrofit : platine + diodes LED + détecteur de mouvements et crépusculaire + driver, pour la maintenance SAV</w:t>
      </w:r>
      <w:bookmarkEnd w:id="1"/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1</Words>
  <Characters>721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54:00Z</dcterms:created>
  <dc:creator>Jeremy</dc:creator>
  <dc:description/>
  <dc:language>en-US</dc:language>
  <cp:lastModifiedBy>Angela</cp:lastModifiedBy>
  <dcterms:modified xsi:type="dcterms:W3CDTF">2023-08-01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