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39967277"/>
      <w:r>
        <w:rPr>
          <w:b/>
          <w:bCs/>
          <w:sz w:val="32"/>
          <w:szCs w:val="32"/>
        </w:rPr>
        <w:t>PARKLIGHT150BN : Parklight - réglette 45w avec détecteur a préavis-traversante - fonctionnement intensif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VISIOLED –</w:t>
      </w:r>
      <w:r>
        <w:rPr/>
        <w:t xml:space="preserve"> </w:t>
      </w:r>
      <w:r>
        <w:rPr>
          <w:b/>
          <w:bCs/>
          <w:lang w:val="en-US"/>
        </w:rPr>
        <w:t>PARKLight - REGLETTE 45W AVEC DETECTEUR A PREAVIS-TRAVERSANTE - 109 000 h - 150 CM – 4 000 K - IK10/ IP66 - 24h/24 7j/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10/ IP6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1465 x 62 x 57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initiale 45W, sélectionnable sur la platine grâce à des switch de puissance (43w, 38w et 35w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7 20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neutre 4 000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109 000 heures – L80B1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éparabilité de 10/10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bookmarkStart w:id="1" w:name="_Hlk139967277"/>
      <w:r>
        <w:rPr/>
        <w:t>En option Kit Retrofit : platine + diodes LED + détecteur de mouvements et crépusculaire + driver, pour la maintenance SAV</w:t>
      </w:r>
      <w:bookmarkEnd w:id="1"/>
      <w:r>
        <w:rPr/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4300" cy="358775"/>
          <wp:effectExtent l="0" t="0" r="0" b="0"/>
          <wp:docPr id="1" name="Image 1" descr="logo_visioled_nb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logo_visioled_nb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a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60cf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e60cf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60c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60c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3</TotalTime>
  <Application>LibreOffice/7.4.7.2$Linux_X86_64 LibreOffice_project/40$Build-2</Application>
  <AppVersion>15.0000</AppVersion>
  <Pages>1</Pages>
  <Words>118</Words>
  <Characters>653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1:00Z</dcterms:created>
  <dc:creator>Jeremy</dc:creator>
  <dc:description/>
  <dc:language>en-US</dc:language>
  <cp:lastModifiedBy>Angela</cp:lastModifiedBy>
  <dcterms:modified xsi:type="dcterms:W3CDTF">2023-08-02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