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39967277"/>
      <w:bookmarkEnd w:id="0"/>
      <w:r>
        <w:rPr>
          <w:b/>
          <w:bCs/>
          <w:sz w:val="32"/>
          <w:szCs w:val="32"/>
        </w:rPr>
        <w:t>PARKLIGHT60 : Parklight - réglette 20w avec détecteur a préavis - technologie DMI by VISIOLed - fonctionnement intensif</w:t>
      </w:r>
    </w:p>
    <w:p>
      <w:pPr>
        <w:pStyle w:val="Normal"/>
        <w:rPr/>
      </w:pPr>
      <w:r>
        <w:rPr/>
      </w:r>
      <w:bookmarkStart w:id="1" w:name="_Hlk139967277"/>
      <w:bookmarkStart w:id="2" w:name="_Hlk139967277"/>
      <w:bookmarkEnd w:id="2"/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VISIOLED –</w:t>
      </w:r>
      <w:r>
        <w:rPr/>
        <w:t xml:space="preserve"> </w:t>
      </w:r>
      <w:r>
        <w:rPr>
          <w:b/>
          <w:bCs/>
          <w:lang w:val="en-US"/>
        </w:rPr>
        <w:t>PARKLight - REGLETTE 20W AVEC DETECTEUR A PREAVIS – technologie DMI by VISIOLed - 109 000 h - 60 CM - IK10/ IP66 - 24h/24 7j/7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10/ IP6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430 x 40 x 57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2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étecteur de mouvements - technologie DMI by VISIOLed – éclairage de veille et actif – sonde crépusculaire – pilotable via télécommand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limentation 220-240 AC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60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3 20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endu des couleurs &gt;8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5 000°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109 000 heures – L80B10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RoH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arantie 5 an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Indice de réparabilité de 10/10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En option Kit Retrofit : platine + diodes LED + détecteur de mouvements et crépusculaire + driver, pour la maintenance SAV.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4300" cy="358775"/>
          <wp:effectExtent l="0" t="0" r="0" b="0"/>
          <wp:docPr id="1" name="Image 1" descr="logo_visioled_nb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logo_visioled_nb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a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60cf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60cf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0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0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1</Words>
  <Characters>724</Characters>
  <CharactersWithSpaces>8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45:00Z</dcterms:created>
  <dc:creator>Jeremy</dc:creator>
  <dc:description/>
  <dc:language>en-US</dc:language>
  <cp:lastModifiedBy>Alexandre</cp:lastModifiedBy>
  <dcterms:modified xsi:type="dcterms:W3CDTF">2025-01-29T1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