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PARKLIGHT60 : Parklight - réglette 20w avec détecteur a</w:t>
        <w:br/>
        <w:t>préavis-non traversante - fonctionnement intensi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ARKLight - REGLETTE 20W AVEC DETECTEUR A PREAVIS NON TRAVERSANTE - 109 000 h - IK08/ IP66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430 x 40 x 57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2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ids 1,2 kg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5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étecteur de mouvements et crépusculaire + driver, pour la maintenance SAV</w:t>
      </w:r>
      <w:bookmarkEnd w:id="1"/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2</TotalTime>
  <Application>LibreOffice/7.4.7.2$Linux_X86_64 LibreOffice_project/40$Build-2</Application>
  <AppVersion>15.0000</AppVersion>
  <Pages>1</Pages>
  <Words>108</Words>
  <Characters>596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Jeremy</dc:creator>
  <dc:description/>
  <dc:language>en-US</dc:language>
  <cp:lastModifiedBy>Angela</cp:lastModifiedBy>
  <dcterms:modified xsi:type="dcterms:W3CDTF">2023-09-26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