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REGLETTE150</w:t>
      </w:r>
      <w:r>
        <w:rPr>
          <w:b/>
          <w:bCs/>
          <w:sz w:val="32"/>
          <w:szCs w:val="32"/>
        </w:rPr>
        <w:t> : Réglette vierge simple polycarbonate pour un tube LED - IP65/IK08 - 15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Réglette vierge simple 1500 mm –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1565 x 95 x 90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15°C à +55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ertifié CE &amp; RoHs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Garantie 5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</Words>
  <Characters>257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8:00Z</dcterms:created>
  <dc:creator>Jeremy</dc:creator>
  <dc:description/>
  <dc:language>en-US</dc:language>
  <cp:lastModifiedBy>Jeremy</cp:lastModifiedBy>
  <dcterms:modified xsi:type="dcterms:W3CDTF">2022-08-24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