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TI1N2 : spot rail 10W – IP20 – 4 000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SILENTLIGHT spot rail 3 circuits 10W – IP20 – 4 000 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luminiu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236 x 54 x 9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1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8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8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(4 000 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3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2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atible rail 3 circuits uniquemen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vitrines magasins, cafés, hôtels, restaurants, co-working, bureaux, open spc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2</Words>
  <Characters>451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7:00Z</dcterms:created>
  <dc:creator>Jeremy</dc:creator>
  <dc:description/>
  <dc:language>en-US</dc:language>
  <cp:lastModifiedBy>Jeremy</cp:lastModifiedBy>
  <dcterms:modified xsi:type="dcterms:W3CDTF">2022-08-1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