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OTS12B : SPOT SUSPENDU 10W – 4 000 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Spot suspendu LED MICRO – 10W – blanc neutre 4 000 K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rps du luminaire aluminiu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imensions Ø 80 mm et épaisseur 130 mm / socle Ø100 et épaisseur 25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10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2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1020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102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ce de rendu des couleurs &gt;8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couleur blanc neutre (4 000 K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50 000 heu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 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3 an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uleur blanc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Nos préconisations d’utilisation : Couloirs, hôtels, bureaux, salles de réception, corridors, halls d’accueil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6</Words>
  <Characters>478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42:00Z</dcterms:created>
  <dc:creator>Jeremy</dc:creator>
  <dc:description/>
  <dc:language>en-US</dc:language>
  <cp:lastModifiedBy>Jeremy</cp:lastModifiedBy>
  <dcterms:modified xsi:type="dcterms:W3CDTF">2022-08-17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