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12N : SPOT SUSPENDU 10W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suspendu LED MICRO – 10W – blanc neutre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0 mm et épaisseur 130 mm / socle Ø100 et épaisseur 2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02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2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leur noir m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Couloirs, hôtels, bureaux, salles de réception, corridors, halls d’accue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80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3:00Z</dcterms:created>
  <dc:creator>Jeremy</dc:creator>
  <dc:description/>
  <dc:language>en-US</dc:language>
  <cp:lastModifiedBy>Jeremy</cp:lastModifiedBy>
  <dcterms:modified xsi:type="dcterms:W3CDTF">2022-08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