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TS12NBCH : SPOT SUSPENDU 10W – 3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pot suspendu LED MICRO – 10W – blanc chaud 3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 80 mm et épaisseur 130 mm / socle Ø100 et épaisseur 2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99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99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chaud (3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uleur noir m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Couloirs, hôtels, bureaux, salles de réception, corridors, halls d’accueil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479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1:00Z</dcterms:created>
  <dc:creator>Jeremy</dc:creator>
  <dc:description/>
  <dc:language>en-US</dc:language>
  <cp:lastModifiedBy>Jeremy</cp:lastModifiedBy>
  <dcterms:modified xsi:type="dcterms:W3CDTF">2022-08-1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