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TS1B : SPOT SAILLIE 6W – 4 000 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pot saillie LED STAKLIGHT – 6W – blanc neutre 4 000 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rps du luminaire aluminiu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ensions Ø 90 mm et profondeur 11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6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63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05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(4 000 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uleur blanc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Nos préconisations d’utilisation : Couloirs, hôtels, bureaux, salles de réception, corridor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35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9:00Z</dcterms:created>
  <dc:creator>Jeremy</dc:creator>
  <dc:description/>
  <dc:language>en-US</dc:language>
  <cp:lastModifiedBy>Jeremy</cp:lastModifiedBy>
  <dcterms:modified xsi:type="dcterms:W3CDTF">2022-08-1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