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POTSOL1 : spot encastré au sol rond – 3W – IP65/IK10 – 3 000 K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VISIOLED – MOLLY spot encastré au sol rond 3W – 3000K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Corps du luminaire acier inoxydable brossé / plastique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Dimensions Ø 105 mm et profondeur 120 mm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uissance 3W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Alimentation 220-240 AC V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Flux lumineux 230 lm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Rendement lumineux 77 lm/W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Température de couleur blanc chaud (3 000 K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urée de vie de 20 000 heures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Certifié CE &amp; RoHs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Garantie 3 ans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rotection IP65 / IK10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  <w:t>Nos préconisations d’utilisation : halls d’accueil, cages d’escalier, couloirs de cheminement, abords de bâtiments, bords de pelouse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Heading1">
    <w:name w:val="Heading 1"/>
    <w:basedOn w:val="Normal"/>
    <w:link w:val="Titre1Car"/>
    <w:uiPriority w:val="9"/>
    <w:qFormat/>
    <w:rsid w:val="00b120fd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b120fd"/>
    <w:rPr>
      <w:rFonts w:ascii="Times New Roman" w:hAnsi="Times New Roman" w:eastAsia="Times New Roman" w:cs="Times New Roman"/>
      <w:b/>
      <w:bCs/>
      <w:kern w:val="2"/>
      <w:sz w:val="48"/>
      <w:szCs w:val="48"/>
      <w:lang w:eastAsia="fr-FR"/>
    </w:rPr>
  </w:style>
  <w:style w:type="character" w:styleId="Editable" w:customStyle="1">
    <w:name w:val="editable"/>
    <w:basedOn w:val="DefaultParagraphFont"/>
    <w:qFormat/>
    <w:rsid w:val="00651d3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3224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  <Pages>1</Pages>
  <Words>87</Words>
  <Characters>483</Characters>
  <CharactersWithSpaces>5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9:13:00Z</dcterms:created>
  <dc:creator>Jeremy</dc:creator>
  <dc:description/>
  <dc:language>en-US</dc:language>
  <cp:lastModifiedBy>Jeremy</cp:lastModifiedBy>
  <dcterms:modified xsi:type="dcterms:W3CDTF">2022-08-18T0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