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LED30PHR100BCHAS : Projecteur LED VISIOPro 100w – lentilles asymétriques – 16 200 lumens – 3 000°K – 120 000 heures – Garantie 5 a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rojecteur LED VISIOPro HR 100w – lentilles asymétriques 55x125° / 26x60° – 16 200 lumens – 3 000°K – 120 000 heures – Garantie 5 an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 / aluminiu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ntilles asymétriques 55x125° / 26x6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315 x 270 x 6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0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imentation 220-240 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58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6 2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3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20 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 : -3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64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7:00Z</dcterms:created>
  <dc:creator>Jeremy</dc:creator>
  <dc:description/>
  <dc:language>en-US</dc:language>
  <cp:lastModifiedBy>Alexandre</cp:lastModifiedBy>
  <dcterms:modified xsi:type="dcterms:W3CDTF">2025-01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