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bookmarkStart w:id="0" w:name="_Hlk139967277"/>
      <w:r>
        <w:rPr>
          <w:b/>
          <w:bCs/>
          <w:sz w:val="32"/>
          <w:szCs w:val="32"/>
        </w:rPr>
        <w:t>LED30PHR150BCHAS : Projecteur LED VISIOPro 150w – lentilles asymétriques – 24 200 lumens – 3 000°K – 120 000 heures – Garantie 5 ans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en-US"/>
        </w:rPr>
      </w:pPr>
      <w:r>
        <w:rPr>
          <w:b/>
          <w:bCs/>
          <w:lang w:val="en-US"/>
        </w:rPr>
        <w:t>VISIOLED –</w:t>
      </w:r>
      <w:r>
        <w:rPr/>
        <w:t xml:space="preserve"> </w:t>
      </w:r>
      <w:r>
        <w:rPr>
          <w:b/>
          <w:bCs/>
          <w:lang w:val="en-US"/>
        </w:rPr>
        <w:t>Projecteur LED VISIOPro HR 150w – lentilles asymétriques 55x125° / 26x60° – 24 200 lumens – 3 000°K – 120 000 heures – Garantie 5 ans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Matériaux polycarbonate / aluminiu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Lentilles asymétriques 55x125° / 26x60°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rotection IK08/ IP66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imensions 360 x 302 x 68 m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uissance 150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limentation 220-240 AC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Rendement lumineux 158 lm/W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Flux lumineux 24 200 lm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couleur blanc lumière du jour en 3 000K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Durée de vie de 120 000 heures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Température de fonctionnement : -30°C à +50°C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Certifié CE &amp;RoHs</w:t>
      </w:r>
    </w:p>
    <w:p>
      <w:pPr>
        <w:pStyle w:val="ListParagraph"/>
        <w:numPr>
          <w:ilvl w:val="0"/>
          <w:numId w:val="1"/>
        </w:numPr>
        <w:jc w:val="both"/>
        <w:rPr/>
      </w:pPr>
      <w:bookmarkStart w:id="1" w:name="_Hlk139967277"/>
      <w:r>
        <w:rPr/>
        <w:t>Garantie 5 ans</w:t>
      </w:r>
      <w:bookmarkEnd w:id="1"/>
    </w:p>
    <w:p>
      <w:pPr>
        <w:pStyle w:val="ListParagraph"/>
        <w:spacing w:before="0" w:after="160"/>
        <w:contextualSpacing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384300" cy="358775"/>
          <wp:effectExtent l="0" t="0" r="0" b="0"/>
          <wp:docPr id="1" name="Image 1" descr="logo_visioled_nb.eps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 1" descr="logo_visioled_nb.eps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384300" cy="358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e0ad6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b120fd"/>
    <w:pPr>
      <w:spacing w:lineRule="auto" w:line="240" w:beforeAutospacing="1" w:afterAutospacing="1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b120fd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Editable" w:customStyle="1">
    <w:name w:val="editable"/>
    <w:basedOn w:val="DefaultParagraphFont"/>
    <w:qFormat/>
    <w:rsid w:val="00651d39"/>
    <w:rPr/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e60cf4"/>
    <w:rPr/>
  </w:style>
  <w:style w:type="character" w:styleId="PieddepageCar" w:customStyle="1">
    <w:name w:val="Pied de page Car"/>
    <w:basedOn w:val="DefaultParagraphFont"/>
    <w:link w:val="Footer"/>
    <w:uiPriority w:val="99"/>
    <w:semiHidden/>
    <w:qFormat/>
    <w:rsid w:val="00e60cf4"/>
    <w:rPr/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e60cf4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32243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semiHidden/>
    <w:unhideWhenUsed/>
    <w:rsid w:val="00e60cf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e60cf4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02</Words>
  <Characters>564</Characters>
  <CharactersWithSpaces>66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08:00Z</dcterms:created>
  <dc:creator>Jeremy</dc:creator>
  <dc:description/>
  <dc:language>en-US</dc:language>
  <cp:lastModifiedBy>Alexandre</cp:lastModifiedBy>
  <dcterms:modified xsi:type="dcterms:W3CDTF">2025-01-29T13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