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able"/>
          <w:b/>
          <w:bCs/>
          <w:sz w:val="32"/>
          <w:szCs w:val="32"/>
        </w:rPr>
        <w:t>LEDREG20CWBLJT</w:t>
      </w:r>
      <w:r>
        <w:rPr>
          <w:b/>
          <w:bCs/>
          <w:sz w:val="32"/>
          <w:szCs w:val="32"/>
        </w:rPr>
        <w:t> : Réglette LED intégrée SOLINE 25W avec câblage traversant - 6000K - IP65 - 1200m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Réglette LED intégrée SOLINE avec câblage traversant – 25W IP65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 / attaches en ino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1270 x 80 x 82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25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2 89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16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âblage traversan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 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lumière du jour de 6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70B5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36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ertifié CE &amp; RoHs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Garantie 5 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84</Words>
  <Characters>466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48:00Z</dcterms:created>
  <dc:creator>Jeremy</dc:creator>
  <dc:description/>
  <dc:language>en-US</dc:language>
  <cp:lastModifiedBy>Jeremy</cp:lastModifiedBy>
  <dcterms:modified xsi:type="dcterms:W3CDTF">2022-08-24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