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39967277"/>
      <w:r>
        <w:rPr>
          <w:b/>
          <w:bCs/>
          <w:sz w:val="32"/>
          <w:szCs w:val="32"/>
        </w:rPr>
        <w:t>PARKLIGHT120 : Parklight - réglette 35w avec détecteur a préavis- technologie DMI by VISIOLed - câblage traversant ou non – sélecteur de puissance - fonctionnement intensif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VISIOLED –</w:t>
      </w:r>
      <w:r>
        <w:rPr/>
        <w:t xml:space="preserve"> </w:t>
      </w:r>
      <w:r>
        <w:rPr>
          <w:b/>
          <w:bCs/>
          <w:lang w:val="en-US"/>
        </w:rPr>
        <w:t>PARKLight - REGLETTE 35W AVEC DETECTEUR A PREAVIS – technologie DMI by VISIOLed – câblage traversant ou non – sélecteur de puissance - 109 000 h - 120 CM - IK10/ IP66 - 24h/24 7j/7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10/ IP6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1265 x 62 x 57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initiale 35W, sélectionnable sur la platine grâce à des switch de puissance (32w, 28w et 26w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étecteur de mouvements - technologie DMI by VISIOLed – éclairage de veille et actif – sonde crépusculaire – pilotable via télécommand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âblage traversant ou no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limentation 220-240 AC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60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5 60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s de couleur 4 000°K / 5 000°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109 000 heures – L80B1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éparabilité de 10/10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accordement en série possible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bookmarkStart w:id="1" w:name="_Hlk139967277"/>
      <w:r>
        <w:rPr/>
        <w:t>En option Kit Retrofit : platine + diodes LED + détecteur de mouvements et crépusculaire + driver, pour la maintenance SAV</w:t>
      </w:r>
      <w:bookmarkEnd w:id="1"/>
      <w:r>
        <w:rPr/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4300" cy="358775"/>
          <wp:effectExtent l="0" t="0" r="0" b="0"/>
          <wp:docPr id="1" name="Image 1" descr="logo_visioled_nb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logo_visioled_nb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a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60cf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60cf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0c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0c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2</Words>
  <Characters>948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47:00Z</dcterms:created>
  <dc:creator>Jeremy</dc:creator>
  <dc:description/>
  <dc:language>en-US</dc:language>
  <cp:lastModifiedBy>Alexandre</cp:lastModifiedBy>
  <dcterms:modified xsi:type="dcterms:W3CDTF">2025-01-29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